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(vyplňte tento formulář a pošlete jej zpět pouze v případě, že chcete odstoupit od smlouv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ámení o odstoupení od smlouvy</w:t>
      </w:r>
    </w:p>
    <w:p>
      <w:pPr>
        <w:pStyle w:val="Normal"/>
        <w:jc w:val="both"/>
        <w:rPr/>
      </w:pPr>
      <w:r>
        <w:rPr/>
        <w:t xml:space="preserve">Adresát: </w:t>
      </w:r>
      <w:r>
        <w:rPr>
          <w:rFonts w:cs="Tahoma" w:ascii="Tahoma" w:hAnsi="Tahoma"/>
          <w:b/>
          <w:i/>
          <w:szCs w:val="24"/>
        </w:rPr>
        <w:t>Veronika Tesařová IČ: 68139853 se sídlem: Pod Královkou 417, 262 23 Jince, tel.: 725 925 647, e-mail: veronika@verdis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muji/oznamujeme(*), že tímto odstupuji/odstupujeme(*) od smlouvy o nákupu tohoto zboží: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objednání zboží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kupujícího spotřebitele/spotřebitelů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kupujícího spotřebitele/spotřebitelů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urychlení vyřízení Vašeho požadavku můžete zde uvést číslo objednávky, kam má být kupní cena vrácena (číslo bankovního účtu), případně další informace: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kupujícího spotřebitele/spotřebitelů (pouze pokud je tento formulář zasílán v listinné podobě):</w:t>
      </w:r>
    </w:p>
    <w:p>
      <w:pPr>
        <w:pStyle w:val="Normal"/>
        <w:ind w:left="708" w:firstLine="708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atum: 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(*) Nehodící se škrtněte nebo údaje doplňt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  <w:t>Vzorový formulář pro odstoupení od smlouvy uzavřené prostřednictvím internetového obchodu Verdis lát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6:00Z</dcterms:created>
  <dc:creator>PC02</dc:creator>
  <dc:description/>
  <cp:keywords/>
  <dc:language>en-US</dc:language>
  <cp:lastModifiedBy>Jan Jaššo</cp:lastModifiedBy>
  <dcterms:modified xsi:type="dcterms:W3CDTF">2020-12-02T10:06:00Z</dcterms:modified>
  <cp:revision>2</cp:revision>
  <dc:subject/>
  <dc:title/>
</cp:coreProperties>
</file>